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bCs/>
          <w:color w:val="222222"/>
          <w:spacing w:val="0"/>
          <w:sz w:val="24"/>
          <w:szCs w:val="24"/>
        </w:rPr>
        <w:t>Nadzór nad gospodarką leśną w lasach  niestanowiących własności Skarbu Państwa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. PODSTAWA PRAWNA: 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Art. 5 ust. 1 pkt. 2,  art. 14a ust. 1 , art. 14a ust. 3, art. 19 ust. 3 ustawy z dnia 28 września 1991 r. o lasach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I. KOMÓRKA ODPOWIEDZIALNA ZA ZAŁATWIENIE SPRAWY: 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Piątek 7.30 – 14.00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V. WYMAGANE DOKUMENTY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niosek właściciela lasu lub wszystkich współwłaścicieli. Upoważnienie do reprezentowania właściciela. Wniosek powinien zawierać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 oznaczenie Wnioskodawcy (imię, nazwisko, adres zamieszkania, telefon kontaktowy)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umer ewidencyjny nieruchomości, na której znajduje się przedmiotowy las.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I TERMIN ZŁOŻENIA DOKUMENTÓW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Wniosek należy w Wydziale Architektury i Środowiska – pokój nr 200 lub </w:t>
        <w:br/>
        <w:t xml:space="preserve">w Kancelarii Ogólnej Starostwa Powiatowego w Kamiennej Górze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 opłacie skarbowej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Nie później niż w ciągu 1 miesiąca, a w przypadku spraw szczególnie skomplikowanych – nie później niż w ciągu 2 miesięcy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INFORMACJA W JAKI SPOSÓB ODEBRAĆ DECYZJĘ: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sobiście lub za pośrednictwem poczty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Dokument potwierdzający tożsamość lub upoważnienie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/>
      </w:pPr>
      <w:r>
        <w:rPr>
          <w:rFonts w:cs="Arial"/>
          <w:sz w:val="24"/>
          <w:szCs w:val="24"/>
        </w:rPr>
        <w:t>Od decyzji przysługuje stronie odwołanie do Samorządowego Kolegium Odwoławczego w Jeleniej Górze za pośrednictwem Starosty Kamiennogórskiego, w terminie 14 dni od daty jej doręczenia.</w:t>
      </w:r>
      <w:r>
        <w:rPr>
          <w:rFonts w:cs="Arial"/>
          <w:color w:val="222222"/>
          <w:spacing w:val="0"/>
          <w:sz w:val="24"/>
          <w:szCs w:val="24"/>
        </w:rPr>
        <w:t> 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0:00Z</dcterms:modified>
  <cp:revision>115</cp:revision>
  <dc:subject/>
  <dc:title>Starostwo Powiatowe w Kamiennej Górze</dc:title>
</cp:coreProperties>
</file>